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УИД: 86MS0035-01-2025-003874-1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ело № 05-086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Cs/>
          <w:sz w:val="28"/>
          <w:szCs w:val="28"/>
        </w:rPr>
        <w:t>07 октября 2025 года                                                                             г. Лангеп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 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ого лица – главного бухгалтера ЛГ МАДОУ "Детский сад №3 "Звездочка" Албул Ольги Михайловны,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6.02.2025 Албул Ольга Михайловна, являясь должностным лицом – главным бухгалтером ЛГ МАДОУ "Детский сад №3 "Звездочка", исполняя свои обязанности по адресу: ул. *, г. Лангепас, в нарушении п.3 ст. 386 НК РФ, не представила в установленный срок в налоговый орган по месту учета указанного общества налоговую декларацию по налогу на имущество организации за 12 месяцев 2024 год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удебное заседание Албул Ольга Михайловна не явилась, просила рассмотреть дело без ее участия, признала вину в совершении правонару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в материалы дела установлено следующе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п.3 ст. 386 НК РФ налоговые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www.consultant.ru/document/cons_doc_LAW_496004/843d42ce6f9248dd708c8851910b17509d128ec9/" \l "dst10002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декларации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iCs/>
          <w:sz w:val="28"/>
          <w:szCs w:val="28"/>
        </w:rPr>
        <w:t> по итогам налогового периода представляются налогоплательщиками не позднее 25 февра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www.consultant.ru/document/cons_doc_LAW_510752/2bed429330538c3ecad8f7685d93658f59755f64/" \l "dst23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ина Албул Ольги Михайловны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3700026700002; выпиской из ЕГРЮЛ на ЛГ МАДОУ "Детский сад №3 "Звездочка", зарегистрированного по адресу: ул. *, г. Лангепас, приказом о назначении на должность, должностной инструкции главного бухгалтера (п. 3.1.6), из которых следует, что в указанном учреждении Албул Ольга Михайловна исполняет обязанности главного бухгалтера; квитанцией о приеме налоговой декларации от 25.08.2025, согласно которой декларация по налогу, на имущество организации за 12 месяцев 2024 года направлена в налоговый орган только 25.08.2025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установленных обстоятельствах, прихожу к выводу, что Албул Ольга Михайловна противоправно бездействовала, соответственно ее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учетом обстоятельств дела, характера правонарушения, личности виновной, совершившей впервые правонарушение, считаю возможным назначить ей наказание в виде предупрежд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ст. 29.9 Кодекса РФ об административных правонарушениях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олжностное лицо – главного бухгалтера ЛГ МАДОУ "Детский сад №3 "Звездочка" Албул Ольгу Михайловну признать виновной в совершении административного правонарушения, предусмотренного ст. 15.5 КоАП РФ, и назначить ей наказание в виде предупреждения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